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ทากาญจ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นุ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ลักษณ์ธ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พร พจนา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เพ็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50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