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พันธ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ิ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ันทะ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เกษ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รย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วิจา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ตา อุดม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ฏ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ภาค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วรงค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าคะว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กฝัน น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ทร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กษ์ 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จอ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4 </w:t>
          </w:r>
          <w:r>
            <w:rPr>
              <w:rFonts w:ascii="CordiaUPC" w:hAnsi="CordiaUPC" w:eastAsia="Angsana New"/>
              <w:b/>
              <w:b/>
            </w:rPr>
            <w:t>ผู้สูงอายุและสังคมผู้สู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