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สะ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ร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หล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หอม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ลักษณ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์ศินา คีรีประเสริฐ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ทร ชุ่ม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นนท์ ส่วยเฮ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ผ่า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รักท่องเท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ลิ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ภา เนป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เทพ พ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ก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ุ่ง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ล่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พิศ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คำรณก้อง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ลุ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บรรจบ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ึ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มาศ มโ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ลาภ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วิ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ุญ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โนธรร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ทอง นา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ลจ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จำป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ยิ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สอง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ะมิ หละหม่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ไอ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นิล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ู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ุ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ซ่ว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ค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เป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ก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ฏชิณท์ ปภิ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ซ่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ัตน์ จอ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ริย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ทุ่ง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ู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ผดุ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รณ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ฎา 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 ส่วย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1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ด้าน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