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 พัน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จธร อ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2494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