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ถื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ใจ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ำนาจ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เขียว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์รัชต์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ใส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สุคนธ์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 แจ้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ท้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วรรณวงค์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ัด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อภิวัฒน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สี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ตรา สมอ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เล็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ยบัว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็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่ว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ฎ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กอ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ร พ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ิมพ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ใจ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จำ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ณภาภรณ์ สิง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ฏยา มองเ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ทำ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ลักขณ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ตน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ู้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ะ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ศักดิ์ แป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ยา โค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นก เบญญาภาจิ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กร ป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ฏ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ตัญชลี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ิพย์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แส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ระ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จันทร์บ่อ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อุด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ถ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จิต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03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