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คำ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ตพิชญ์ วงศ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รินทร์ วัน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มา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ปัน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ืบป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ขา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ฤดี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จิร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จันต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ติ๊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จา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ุตมา ดอก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น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สุข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ญ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    วงค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กุล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    กุลาว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ภูม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พ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นมเ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ยท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 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ยา ล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หน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308 </w:t>
          </w:r>
          <w:r>
            <w:rPr>
              <w:rFonts w:ascii="CordiaUPC" w:hAnsi="CordiaUPC" w:eastAsia="Angsana New"/>
              <w:b/>
              <w:b/>
            </w:rPr>
            <w:t>ระบบมาตรฐานการผลิต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