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ธิชา ส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หาปุร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วงศ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ว่องถิ่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ใจปัญญ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่งแก้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พิมพ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บใจ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ณีโชค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คำ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ติ๊บ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วย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อง กันติกา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ิงห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ี้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ชนม์ คึม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ฝ่าซ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วิย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อ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ชร ป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เงิ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ซมสัน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ะ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่อน้ำ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ะวัน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นมพนอ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ันต์ มุสิกะโป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งศ์ไพรศิ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อรุณ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ัย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ศรีภ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ัทร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ณ์นธัส สิริ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ฟื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ล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ศ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ไก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มูล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รกา 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แข้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พงษ์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มื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มฆินทร์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ฤต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ก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ียง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ลัน บูร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ดวง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แซ่เฮ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ฑ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เอกเสถีย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ุ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สิริ สีต๊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ัฐช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นตร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ซอ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กุ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่ำ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า จะผ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าล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ชอ อายิ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ือ อาง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อชิรกร หวังพรพ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ุบ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ด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กาวี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ญา บุญคุ้ม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วุฒิ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ศิริ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ใส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า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ุ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ธนัทพงศ์ ปันดิ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ท์วรา วันทยา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อง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อา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ชั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ฤทธิ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ชิ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กิ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น์ สมบั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สรรพ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ลุง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สุป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กขุ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นันทโชครุ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ฐณัฏ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ีท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ศา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ังค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พา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งศ์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วล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ทร วลัย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รพี สัก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เสส สกุลปฐ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ต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ภ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าโล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วัฒน์ จง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่าย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ญา วงค์อ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ั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ั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นิยา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 เชิดศักดิ์น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ถิ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ข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ีส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รินทร์ ฟั่น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กือ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แสน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ิลป์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ด่นคี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ท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ป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วัศ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ต๊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9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