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ใจ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ใลลา องศ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จ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ส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ูมิ ผ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ใจก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นย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าน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จริญ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วัฒน์ ธ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งษ์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น์ปวัน เรืองแสนธ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ร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โชติ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ชษฐ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ยะ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ตติชัย 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บุญ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๋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เจริญ ยัง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ี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แซงเจ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ยีเจะ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ล่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รอด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ำเนีย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ศุภ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พล สิทธ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ทิพ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ุ่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แ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ลักษณ์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ะอ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ุ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ิพย์หน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ดพ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นา ปรโ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แส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นู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ทิ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ุมนุ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ษ์ ทอ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ุ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ี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วาท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จ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ุ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รรณ ทองหม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กี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ฒน์ เข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้าว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พ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หล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ถวัลย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นตร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ประ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พ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จู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ะ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ู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ภัทร์ นิรม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ก็ต อธิสิ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ิสู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แหล่โพแห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ไมพร กติก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เยี่ย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ปิติ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คำ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แสว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ฉัตร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ุ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 ว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คอ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ิดา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ชิต วงค์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คจ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ุฒ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มืองโ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ผื่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อำนวน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ฟ้า สุข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ะรัตน์ วัดเปรีย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ุทธาภิเษ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หิริ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ร แช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ก่งไฉ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พันธุ์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ปุน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ุ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ิม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หนองข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ร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กลี้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วิชญ์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ต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นียา อิน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สว่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ศูนย์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ีรา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นันท์ วงค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กั้ว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พร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ีนันท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อง ปิน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ินดา แสน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ฐี ชู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พงษ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ป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ด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ปัญจ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ปพัฒน์พุฒ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วงษ์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ศวร์ยุ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ุ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หน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แก้ว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วง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ธาร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รนา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างค์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วิรุฬห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อธ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กอ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กาญน์ สิระไผ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หมว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พร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อีย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ก่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ขาน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๊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า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ลัยซี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สมา สิงห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รรธน์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้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บุญ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ด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ช่ว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พัท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ศร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รอ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พร้อม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ต้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ย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ุพร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ขั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วงษ์ศิร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ันท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ล 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รจนคีรี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ด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ง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ช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่ว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กร สีด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ไ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ข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ใ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ัดท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ียางค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ษฐ์ ป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ศิริ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ำปา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ิ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แต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หน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บา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ฏ์ ใจ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ิ ตุ่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ฐา ส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บารมี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ิพย์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ดำ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สิทธิ์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เนตร ศรี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ชา หา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ูเว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าว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งค์ฤทธิ์ คำ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ติ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าละ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ู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ภัส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รม ศรี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มุทร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ทีย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ย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ิ่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่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บ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ก้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รรณ หล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พนิด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ก้ว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พ็ช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ส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อัฑฒ์ ม่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ัส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ัช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ข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รี่ยว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ปิติ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ไช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ิ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ปัญโ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ฆา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ดา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ภัทร ปุ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ขลิด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จิตตรา ตั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ิธิช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ก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เร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ันทร์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ไท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ช์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ุ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เจต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ญาณ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ก้วบุญ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งค์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ดนัย ส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ารมย์ ตุ้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ัมภีรสิริ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ธนโชติ โกศั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ะคึเ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แลง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ั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วช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ือ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มธี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พ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ิตติวร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ศรี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พรม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รื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รี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้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รักษ์ พันธ์กิจ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้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ต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ใจ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จันทร์มงคลธ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เจริญรัตน์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ัน คู่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ัฆ คำนว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า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รวรรณ จี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ย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ัด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หน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ขั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วี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ทร แก้วพ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ภาพ ตาล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โสภาฉั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ีย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บุญญ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จันทร์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สุวรรณ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ทร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รือนมูล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ศรี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ภูมิ รัต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ว่อง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น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ุขเ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ณา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ภู่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น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ณ์ ทัพ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ใจแจ่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ลอบโ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ฐม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ุม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มต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ไนย ยา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ย่า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จ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ข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แส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เสือ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น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ถนอ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ูมิ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ลุ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แด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นา ลิมาจิ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ภัทธ อรุณภาดาวร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รัตนะ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สา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ิสชา หล้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งศ์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ฏา เพช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มพ์มห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่ม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ชาว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สารย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ย์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เลิ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ทึ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ษ์ เ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ธ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เพชร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ส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คงเจริญ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นุ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แสง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กำพลว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ญาภรณ์ อาทรประช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อย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ฮ่อ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โ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ฟ้า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มก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ดนัย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ชา ส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คำหลว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พช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กอ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หยก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ลอยทับ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สง่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สง่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วัน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โ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ผก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ภูมิ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ปัญจ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อินฟาก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ศรีจันทร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หาม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พิจ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ภัช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งษ์ ส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า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มฆมาก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