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ษ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หม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บัว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จักรว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เสือ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ย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คำสา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สุข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ิต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ุ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พ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ส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ล็ก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ียรติ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ฆรัต สว่า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วั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ณ์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ตชะ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ัญญา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ว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พล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ษยรังส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ว่า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ช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ดมกา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่าง เลิศพินิจ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ุ์พงษ์ ตานา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ณ์ อินถ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จิตอารี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อินท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ถาว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อ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ฟู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มาลัย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นิภา พิธ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งค์ก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แย้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อุป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พ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ัน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สี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ชร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พร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สนใจ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ล ดวงข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กษม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์ท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ภินั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ะเสริฐนิ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นชา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ดิษ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 กาวิ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รัชต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วิเท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 โน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กล่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ศานติ นิรัติศ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โช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นุม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ทย์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ยะ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ทับท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ืองกิตติ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ศิล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กกร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จริตไ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มณี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ังกูร แก้วอินป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ีร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ท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ดวงต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ขื่อน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น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โ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ขียวหน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ห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ล้อ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ตันต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ร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ว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กาญจน์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ุทธ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อ๊ต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เป็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อภ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ค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ถ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ร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ทพ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ส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ท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แซ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หวล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ด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นทร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ุต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