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ถิ่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ป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ตุ้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ุฒิ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ัฐชดินย์ ตัน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ร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ทธิ์ โลก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ฤทธิ์ ตุ่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ละ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ร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ิมพ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ใจ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จำ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ภรณ์ สิ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ฏยา มองเ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กาวี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งษ์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ใจ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ก้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ษา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ืบส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ดช มี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ปิย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ก้ว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รุณา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หมื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ษา แป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ัน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ใจ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เป็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ศรีพ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ทพไ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ินท์ ดาร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ริโย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ท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ี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ัน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ี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ศรีก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ถิ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ท มีชั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กั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อาห์ สิมประดิษฐ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น ฟ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ลิตโชค ม่อ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ร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คำ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าคประ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นท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อุต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เลิศ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วารี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จน์ จั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ิจจ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เน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อ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ศัก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็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กนก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ั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กันต์ พันธุ์สินป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สุ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ณัฐธีร์ วิศิษฏ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ิ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บฎี เฮ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าติ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ิ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ิด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ถีสิทธ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รัศมิ์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เกตุ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รรัตน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ินิ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ื้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ขุ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วรโชค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ระ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พงศ์ภัค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ยา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กา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ค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ัก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วงศ์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ฌา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สุดา ช่ว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ูมิ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สพัฒน์ ภักดี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ภัสสร อุ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ปกรณ์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เนียล เจ๊ะเ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ฉลิ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กานต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ดเดียนา 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ฮานุดีน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ุตม์ ไก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สิมะเด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แก้วสลับ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ิศ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ครินทร์ 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หน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งษ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พว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ยุรี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ภ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คำพ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ิพงศ์ รัตน์บ้า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อ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เตีย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ระ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อุป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ิลก อ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ญ์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ต๊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วรรณ ไคร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น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สุ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มี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า ก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ลักษณ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ขากา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มิ 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