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ิมพ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กุลลิข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ัฐพัฒน์ พล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สิทธ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ทับ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ิรวัฒ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ศักดิ์ ตีฆาอ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ำ ล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ิญา ทาเ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ว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โสภณ วงศ์นฤ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ชัยน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า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พ่วงบ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ข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ยู่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เตี้ย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อง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คัญ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ำต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โวโลชึ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ร์ 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นวล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จันทร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ส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ุชั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ก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ม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ย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ง ลุง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กล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 คู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ชาติ ศิร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ว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ัทธีร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ทวีเขต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อ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ุ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วียง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ักดิ์ จ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ัญญา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หอมจันทร์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ันธ์ุ ไชย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ัค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ัย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พสิษฐ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ฉ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่ห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ชัย ประดิ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ไศลบ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เฮ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ณัฐ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ฐ์ จัน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วิน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ขรเดช จันทะ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ศ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ิ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ดวงต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ิพัฒน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ยงศิลป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ี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วัฒน์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ัพ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กล้ว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ิ์ เฮงเลิศ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ทพ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ดว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วัลย์ ประสิทธิกุล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า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สังฆ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ป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นิย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ค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