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วุฒิ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คง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ิพย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ด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ิ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ตุ้มดี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นามโยธ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จิต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องอ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มาพร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พรม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ป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รอ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ดง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ต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เทพ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เกิ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ย้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วรรณ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 ชั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จะ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ภูมิ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นิพิฐ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หนุ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ปุณ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เทพ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4101 </w:t>
          </w:r>
          <w:r>
            <w:rPr>
              <w:rFonts w:ascii="CordiaUPC" w:hAnsi="CordiaUPC" w:eastAsia="Angsana New"/>
              <w:b/>
              <w:b/>
            </w:rPr>
            <w:t>รั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