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แก้วอุไ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นเชียง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ดนเห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กุด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ยะ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ม่วง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4311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