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งศ์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ฏา เพช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มพ์มห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่ม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ชาว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สารย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ย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เลิ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ึ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ธ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ส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คงเจริญ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นุ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แสง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กำพลว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ญาภรณ์ อาทรประช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อย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โ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มก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ดนัย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ำหลว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ช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กอ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หยก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ลอยทั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