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กุล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์ณุพงษ์ รุจ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จ แก้วโชติช่ว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ตั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ครือ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ตื้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เกียรติ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ร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ชญ์ อั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พงษ์นุ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งษ์ 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มืองส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ถื่อน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ฉัตร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วิด ฟลาวแฮมเม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โถ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จ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งห์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เอียด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พ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ณต์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ิริชัย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ศักดิ์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ชูพล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รูป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ละ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หล้า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์ ดิษ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ส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พรหม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กร สี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้าว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ธ เป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ยี่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ทภูมิ จ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ชฎ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บ็ก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เรศ ผุ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ษฐวุฒิ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อ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งศ์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ทรัพย์ วงศ์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รัตน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ำ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ยะท่า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์ชาติ ทุ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อน ใจจ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ัท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ต๊ะคิ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บุญ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์จิรัฎฐ์ ทุนกิจ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วิริย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ิตต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ัชญ์ กุลสอ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น ชั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ศรี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ฝ่ายท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อมตะ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มี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พช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ธวี อินทร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ใจ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เบญจาง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กิด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ค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ง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พอกพ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หน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ดิเร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บัวบ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ันท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กา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ลเ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6213 </w:t>
          </w:r>
          <w:r>
            <w:rPr>
              <w:rFonts w:ascii="CordiaUPC" w:hAnsi="CordiaUPC" w:eastAsia="Angsana New"/>
              <w:b/>
              <w:b/>
            </w:rPr>
            <w:t>แนวคิด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