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กอ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3391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การทางเกษตรป่าไม้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