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lu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mei J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u hu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Yanyan 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Bei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an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sheng L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jua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qun G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ey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qia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6037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