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ouvanh Boua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ห่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ทิชา อมรกิ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ชุติพงศ์พ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เนียล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ธีรวุฒิ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ก์ วิ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มณญ์ ว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ชา วิทย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วี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ทองดอ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ปลี่ย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ดชา รักตะ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ารพัด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yo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