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ทำ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ลักขณ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ตน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ู้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แป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ยา โค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ชนก เบญญาภาจิ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กร ป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ฏ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ตัญชลี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ิพย์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ชาลี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แส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ุระ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จันทร์บ่อ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อุด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จิต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ถื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ใจ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ำนาจ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เขียว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์รัชต์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ใส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สุคนธ์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แจ้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ท้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วรรณวงค์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ัด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อภิวัฒน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สี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า สมอ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เล็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ยบัว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็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่ว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ฎ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จุ่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อิทธินิ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มล โส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๋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ะ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่ม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ประโยชน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กฤ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กัน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ิ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บรร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เกิด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ณฤทธิ์ นา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จ ห้า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ณ์ วิโรจน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ธ ตาน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บูรพ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ตั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เดช เมืองศรี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ิทย์ แรก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ัย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็ดข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แส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ผ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ย้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ัทธ์ ลี่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ุมภู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ันทร์นา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ธร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มณ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ภรณ์ วงค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ช่วย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บลู วิชย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ศรีธวัช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ดิลก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แส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หนู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ทิ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ุมนุ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ษ์ ทอ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ุ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ี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วาท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จ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ุ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รรณ ทองหม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กี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ัฒน์ เข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้าว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พ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หล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ถวัลย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นตร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ต้อน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ดา ประ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พ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จู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ะ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ู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ภัทร์ นิรมย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ก็ต อธิสิ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ิสู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แหล่โพแห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ไมพร กติก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เยี่ย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ปิติ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คำ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ฉัตร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ุ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ห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า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อี่ยมเอา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ชนน หน่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สงส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เจด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ผ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งษ์บุญ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ภากรณ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ฐาน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รัตน์ ขัน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นาค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ท้าวแด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ผ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วย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ณัช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คำ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นท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ทอ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วรรณ์ ว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รรณ พรมต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ลหะ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ินท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ิน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แส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บัญ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เชี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กิจ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สุดา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อินท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ชนก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ฆัมพร ผา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ำ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ยศ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ล้า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จันต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สุพรรรณ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พัน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ห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ัฏฐ์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จันท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ุ้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วุฒิ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กาญน์ สิระไผ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เหล็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พร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เอีย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ก่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ขาน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๊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า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ลัยซี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สมา สิงห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รรธน์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้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บุญ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ด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ช่ว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พัท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ศร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รอด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พร้อม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ต้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ย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ุพร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ขั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วงษ์ศิร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จันท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พล 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รจนคีรี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ิเดช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าช รัศมี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วิสาข์ จันท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โพธิ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ิ์ จันทร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ิตา สิริ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ัย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ุข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ก๋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มภา ดิ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จริต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พล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ขราทิพย์ เชื้อ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ตะห์ ศัพย์ก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กา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ญา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ิย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ทัศ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สน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ท์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สิริ ธัญญอ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มล ทอง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ทอง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ี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รัตนลี้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ั้น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รัพย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ขั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ไชย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ต็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รดี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ณิธาน เจริญ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ร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ต้อน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ล หมื่อ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น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 วงค์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ฌ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ุน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ัม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ฟู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ิ้ม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รุ่งเรือง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ทะ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สุข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นวล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ฤทธิ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งข์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ภ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ิชช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ล ตั้ง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ุฒิ ไชย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สิณี เกษ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บิน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วีบุญ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 แส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มนต์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สุนัน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ธี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ร้อย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่วมฤด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เพชร สาย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ฝูก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เช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ิศัยยา ปาล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น ลุ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า เจ๊ะ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กร บุญ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ฉลอง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าภรณ์ สังข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พ็ง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แท่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นะท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กร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เร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โชค ลือ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ภา เตี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ต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ลื้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ลิ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น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ณ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วงศ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ู้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ประภา คุณี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มงคล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แห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ับพัน ป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คำภ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ชาต แ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ฆภัทร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ล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ณณะภักร์ ปภัสภรณ์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รา แสงรัต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มาก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าพรณ์ เฉล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สุรา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ทร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แก้ว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พิงค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กี๋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นีรัตน เจ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ทธ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ยฎาฐากร กา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ธีระ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ลี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งคำ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เ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ว้นเข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ูดัย สิงฆาฬ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ร่ง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ติ๊บ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ฦๅภาว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ยิ้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ทะ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จอ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ินทร์ ตู้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ฎ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่าย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ฎชรินทร์ ทั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ใ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วินท์ แส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ลา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ศรีสุพพั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ปัตต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งกร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ิศ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ษฐ์ภัณท์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ูมิ บาง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กตุ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จิรา แซ่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ถน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รวี ยะป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ซ่ข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หอม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วลขน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ทา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 ค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ินท์ เอี่ยมธีรธ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ามว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ฉัตร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นส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ดา สม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ขื่อน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า นพศ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กร ชะ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ฝน อิ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ครรล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วัฒ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ดา พุธ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ันท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ใจแก้ว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ภา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ง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ศรษฐ เจริญนาค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ใหม่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โ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เพ็ชร เจริญ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อาท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นที เขีย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าตจี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สุ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พันธ์เขต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ณา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อลิ่ง อาข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ักษ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ณ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ลิตา อภิรัฐ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ยา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2 </w:t>
          </w:r>
          <w:r>
            <w:rPr>
              <w:rFonts w:ascii="CordiaUPC" w:hAnsi="CordiaUPC" w:eastAsia="Angsana New"/>
              <w:b/>
              <w:b/>
            </w:rPr>
            <w:t>สุขภาพสำหรับคนรุ่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