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โท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รวงสุดา ชา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    เ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บร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ชื้อ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น แพ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ญ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ทำน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ราหมณ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านต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ซิ่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ต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คม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ชาติ พัฒนะส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ุ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ณิตคณา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อ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ร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วงค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กา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ม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ระวี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ชนก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โน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ุรย์ จันทร์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มฆ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่น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ู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ขจร ปั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ถร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ชื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