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ชื้อ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น แพ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ญ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ทำน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ราหมณ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านต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ซิ่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คันเนตร ถิ่นพั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ต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คม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06512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