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ิย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แก้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กลั่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จ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รัต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พิชา ไตรศิริ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ดวง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ว่าง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ระ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ู่ซ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ัญช์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ล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ใจ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พร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ระจันทร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ป้นชู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ล พ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ีกัน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ย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ทีย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ต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มีสี อ้า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ยวง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ิจ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ลิ่นบ้าน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ิ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ุ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ร้อย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ร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้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ค์ สาร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ุข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อ่อน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รน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ตร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ุตยาจ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สว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ทวิ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จริญอ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ชัย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ากร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ิ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ยากร ฟา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 หะย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วุฒิ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คง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ิพย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ด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ิ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ตุ้มดี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นามโย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จิต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องอ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มาพ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พรม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ป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รอ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ดง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เทพ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เกิ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ย้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วรรณ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 ชั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ะ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ภูมิ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ิพิฐ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หนุ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ี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เย็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ไพฑูรย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รรณ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ำไ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นท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นี จิตร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มืองแ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ธนาพัชร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ัลย์ ว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ชินนันท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กั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ิ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ณา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ล่องกระโ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วานม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์ ธรรม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ว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ท้าน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กันธ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ทธ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บุ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้อย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ยุ้ม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ฟ้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ฐฌา บุต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อร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ช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าร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ไพศาลจัก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หล้าก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ิว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ัฒ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ญาด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ุง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ใหม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ีภร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ิงห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รหม พรหม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อิน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ิล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งามงอ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ราษฎร์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รินทร์ เมื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ต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ันด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ุงศิริ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ด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บรีน่า เ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จันทร์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มูลติ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เข็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ุข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ั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มิชิฉ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พงศ์ธัช ทองมี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ป็ง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ชว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ด็ดข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บุ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ยั่ว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ดา แส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ชา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ท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มน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่องไ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ันญ์ กันท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พิมพ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บุร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มีน ว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ณ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ะจ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วุฒิ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อิ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ัญญ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ภูมิ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ปัญจ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อินฟาก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ว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ศรีจันทร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หาม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พิจา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ภัช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พงษ์ ส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า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มฆมาก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เชิด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ฏิปกรณ์ ป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ิสิฐ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ย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กลั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ท่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กร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ปอ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ม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า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ยาว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WAM 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ท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พิพัฒน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สุนทรอ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สาย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จั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ุข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ธ์ วงศ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ชัยรักษ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ทิ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รชัย สุธร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ย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อยู่โชค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พิ่ม เม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เศษ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ละ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ครือ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จ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ศิลป์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ไช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บัติ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พุฒิ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หนู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บญจาท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าย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ขั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วิชั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ินทร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ร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ลุ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ช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ฐานะ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ค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าว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ภู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ฤณ ลิ้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ธร ประ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ิงขรพ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ถึ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อบ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ตส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ย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ธรร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ล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ระ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ติกานต์ อิน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าด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าภรณ์ กลับ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ิศา สน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ักกะ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คำ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ปา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หล่อ 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สาร ย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ี เฟื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ปงคำ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วาท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ญา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งส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ม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วรรณ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เขียวต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หว่าน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รห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 แขก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ภัทร์ ศ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กานต์ ปิติ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จันท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คำ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วัฒน์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 พล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ระม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ัย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าภจา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ริม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สม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ษ์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ั่นการ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ล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คุณ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ถาว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ไพศาล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สัมพันธ์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ะบ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ลุ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จันต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รินทร์ ประไพ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ํา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ัมพันธ์สิ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ดา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ณ์ จั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ุ่น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ิช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ุ้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ลุง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แก้ว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สง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นวล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รเวณุธ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าตุ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ื่อ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ภูมิก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ชรลดากูล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์ สะอาด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ผ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กริช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ทุ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พั้งไ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อ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ธีระ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ธร สว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า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ะ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ยอด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มา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พิศาล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เลาหร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ัย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วา บุญ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 มะล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มปร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ไล แก้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ป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มี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พั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หน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งว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จ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ใส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ต่อ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สุนัน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ใสย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กลั่นเกษ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ธรรมชาต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าภา สัง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้วง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รี ก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ัก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ปะวะภู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รมวั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ม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บรร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รพี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ัน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ันต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สังโย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ันทข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อ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ชธ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กร เกษ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มภัทร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รุฑ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ยภัส อัศว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อน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ยห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อ้าย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ฎ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ี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ิ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ิน จ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ษิตวิ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ก่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ก่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รณ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รพงษ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ลา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อิน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ธ์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เจริ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๊ะต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เ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ขีย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พงศ์ 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วีย์ อิ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ุ่ม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่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ูว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วีรนุช 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ุข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ครู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ลิศว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ลายี่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ถ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พ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แพสย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า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ยตะ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ภ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ท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ฒน์ เผ่า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ุท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รรณพร บุญสุ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มาศ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ษต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น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ภู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อ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โชติ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จิ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ดี พนมวั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ถ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เพียงไพ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เน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คำ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ิดา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โชติธำร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 ป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ัวผ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นต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ทักชัย ย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งสุ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ศภัทร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กา เจริญรัตน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ขซิฎ สำ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็ดเงิน วงค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บิดท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ีภัทธ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สว่าง กุศลนิย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ใหญ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ินคำ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ษณีย์ บั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่าข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เช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ภู่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แก้วว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ขุ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หวล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ม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รรค์ ทองม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ิ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ุยะ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ี กันท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ค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า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 ห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จันทะ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ช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แก้ว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ภาลักษณ์ นนท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พุก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พัฒน์ ลบ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ภูมิ สาป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มภู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ญ บั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ฉัตร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เทพ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ซิ้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สินี 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ญ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กษ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ีร์ ปาล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ิริ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ทิม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ลังใจ ล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ลักษณ์ ชนะศุภ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พิสุทธิ์ เ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ดเหน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ื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ล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นัญ ลังการ์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ินท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ใบ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ยิ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พันธ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ดนัย ต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กฤช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แซ่พ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ไชย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ฐญาพิชญ์ ตุ้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คำน้ำป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ปริญญ์ พิทยะส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ใจ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ทะ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รใลลา องศ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จ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ส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ภูมิ ผ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ใจก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นย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าน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จริญ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วัฒน์ ธ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งษ์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น์ปวัน เรืองแสนธ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ร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โชติ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ชษฐ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ยะ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ตติชัย 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บุญ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ก๋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เจริญ ยัง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ี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แซงเจ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ฤต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ทัต วงค์เต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ต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ฟอ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ป็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ิน 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นเส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ธรรมวร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ย์ ชาว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ปั้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ุฒิปั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นียมพรม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ทร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า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้อย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ตง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ด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ถาวร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ทีย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บัว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เพ็ชร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ยค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ภิวัฒน์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โชติ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ธ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หมื่นนา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านกระด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ลัด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ผอง กู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ุฎิกา เพช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วินทะ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ฎา ศร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ชุ่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ือ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ภิญญา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เดว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ร ตา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ฟ้า กาญจ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ิพย์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ศา ชีวอำ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ณ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แก้วป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ก่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้อน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ผัด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ลาด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น้อย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ูชา เง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ุ่มอินท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ุด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รัฏฐ์ศ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่อน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ัย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นทิล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วัจน์ ไช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ไชย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ช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มร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บุต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แด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ทวโ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wan 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wan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ฐิติธั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ปี้ย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ุด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ขียว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ั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กรณ์ เป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ระฮา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จาด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าลา มูลส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งกล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รัตน์ ป้อม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ฮ้อ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รือ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ลทรา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จำป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อ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อ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บุญ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ต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ซยา เ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อง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ลุงคิด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ิด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มะโ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ัศม์ 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ทว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วิวัฒ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้ว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พันธ์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คาพ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เด่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พ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ุเ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ฐ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อ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ฟ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สุจิ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อุณห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ญ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สม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ตาล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ย์ อิศรมห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ทธ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น์ สดน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ภูริวราง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ย็น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วี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กุศล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บขวัญ วันมห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รวี ธนากรนิ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ภัสสร์ ธนาวัช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์ บั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ญา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อ้าย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ิรา ค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สม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เตาะ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มาศ ไชย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ันท์ รัตนธนา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นันท์ อรุ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รห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ขาว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ม์ คุ้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รุ่งโรจน์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 คริ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รรณ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ศ์กร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ครือ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ป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