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คำนวณ ณฐบุญ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วรร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าชาฆน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ญ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ช จันทร์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ำ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า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ดา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ล่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ุข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ศ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บัวระ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ท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ใจ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ี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ิยา ก๋า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ถื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น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ุณญ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ศรีรัตน์ สายบัว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กา โ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ี พงส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นันท์ ภัควิน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ชัยอัค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พร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3 </w:t>
          </w:r>
          <w:r>
            <w:rPr>
              <w:rFonts w:ascii="CordiaUPC" w:hAnsi="CordiaUPC" w:eastAsia="Angsana New"/>
              <w:b/>
              <w:b/>
            </w:rPr>
            <w:t>ชีววิทยาและจุลชีววิทยาพื้นฐาน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