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จันด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ญ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สิท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กาญจน์ จ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า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ป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เยือ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ุบ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8323 </w:t>
          </w:r>
          <w:r>
            <w:rPr>
              <w:rFonts w:ascii="CordiaUPC" w:hAnsi="CordiaUPC" w:eastAsia="Angsana New"/>
              <w:b/>
              <w:b/>
            </w:rPr>
            <w:t>การดุลพลังงานในหน่วยปฏิบัติการเคมี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2-6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