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วิชญ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พัฒน์ วงศ์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แก้ว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กต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คลัง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มธี กะระ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วัฒน์ ส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เชื้อพร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ณ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ก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 อุ่น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ี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นท์ วงศ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พรรษา แดง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ถวัลย์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ขัน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คำ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ว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ทา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