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ิ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ว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ุด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มื่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้อง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ภ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ซิ้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กฤช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วิเชีย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ธรรมชาติ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ินทร์ญา บุญคุ้ม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วงค์ก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ุ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ภูลายเร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07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