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hour P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ณรงค์นา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ตา ค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มาจารย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เอม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แตะ เหว่ย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ัณ พัฒ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ะซุ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าวรรณ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อลุ เชียง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ย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๊แบล๊ะ ด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3302 </w:t>
          </w:r>
          <w:r>
            <w:rPr>
              <w:rFonts w:ascii="CordiaUPC" w:hAnsi="CordiaUPC" w:eastAsia="Angsana New"/>
              <w:b/>
              <w:b/>
            </w:rPr>
            <w:t>ระบบนิเวศวิทยาทางการเกษตรแบบ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