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หิรัณย์ ปันดอ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เจีย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ณัฐ กลิ่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ศิริ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ญ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ม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สม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น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ู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ซ่ถ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นทร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ธร แก้ว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ม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ง่าผ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ไช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ษ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ตม์ หล่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ต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งศ์ตั๋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ชรพล สุข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หุ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ถ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ข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ทพ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ช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ไผ่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วัช นาม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ิร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ะว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ง่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พธิ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พ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เด่นเกศิน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ณี เด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รัตน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พึ่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น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ำน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ลังกา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ิ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อมรรต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ว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มื้อ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ลิตา เวช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ค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ศรี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นา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มศฐ์ ภาสุ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ิชั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า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จันท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แก้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น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ว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ิธัช ใจ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วร์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ย่อม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ทิ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ชญ์ พร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สรา อักษร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ณณ์กรณ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ชย์กานด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พียงเพ็ง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ณัฐพงษ์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นวัตกรรม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