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ด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ง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ช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่ว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กร สีด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ไ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ข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ใ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ัดท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ียางค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ษฐ์ ป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ศิริ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ำปา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ิ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แต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หน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ใจ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ิ ตุ่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ฐา ส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บารมี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ิพย์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ดำ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สิทธิ์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เนตร ศรี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ชา หา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ูเว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าว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งค์ฤทธิ์ คำ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ติ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าละ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ู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ภัส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รม ศรี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มุทร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ีย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ย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ิ่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่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บ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ก้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รรณ หล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พนิด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ก้ว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พ็ช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ส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อัฑฒ์ ม่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ัส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ัช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ข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รี่ยว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ปิติ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ไช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ิ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ปัญโ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ฆา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ดา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ภัทร ปุ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ขลิด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จิตตรา ตั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ิธิช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ก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เร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ันทร์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ไท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ช์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ุ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เจต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ญาณ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ก้วบุญ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 ว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คอ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ิดา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ชิต วงค์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ุฒ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มืองโ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ผื่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อำนวน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ฟ้า สุข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ะรัตน์ วัดเปรีย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ุทธาภิเษ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หิริ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ร แช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ก่ง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พันธุ์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ปุน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ุ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ิม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หนองข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ร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กลี้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seth S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eyneang Yo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หัตถา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มาลี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ำ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วงศ์กวิน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ุปคุต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ลุง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รณ ฟ่งฉันท์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ธนพ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ยอ เม่อ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ท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มฤ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นาค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วิเชีย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ิลป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ติ๊บ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ย่างวินิจฉ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ิ่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อา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พร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ต่วนค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งษ์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ธรรมชาติ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ุฤทธิ์ แย้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ร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ัตน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ผา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ี่ยง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ือ ลุ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ต๊ะ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 เย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ําพล สุนภ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ล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ลาหู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หรี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ถาวรนำ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าสนม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รรษา ภู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ีนันท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พ็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อง ปิน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ุภโต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ต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นียา อิน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สว่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ศูนย์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ีรา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นันท์ วงค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กั้ว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พร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ใจ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