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ทอง หงษ์บินโ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ก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ลทิพย์ แก้ว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งษ์โส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แก้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๋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ใ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ก๋า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ด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ยั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โชค ตันต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ทัติ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อากาสึ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ม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ื่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ิ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เพีย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สมา โรจนานุ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ข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หอ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ป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ันทร์ประท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้อง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ใจ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ระ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ริภูม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ธรรม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แก้ว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ันธุ์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คีรี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ใจย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ย้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คงก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ภู่ภ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่งพล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พชร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หญ้า เยา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ดุ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ธนสัมบ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ผไท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ส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ต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ใ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ย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ชิ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อุดมกิ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้อนโส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กษตร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อนค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ร พ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ิยา วงศ์ต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ณ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็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ิพงษ์ ค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มือ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ตะ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อุป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ภิญโญ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กา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แสนจ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ขาว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ล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แส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สุทธ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จำป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สุข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ตร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ิราพัชร วงศ์ภู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าคิน ดร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กสิกร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พ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พนสรรค์ไ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ญญวัต สุทธิ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รัตน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พงศ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ล สิท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อ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มื่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ต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ญาภรณ์ เล้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ขอด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โชคชัย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อรุณ 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าณิช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ฮ่อ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แก้วล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ผ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งกรช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ธกร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แสน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ชาว์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ติ๊บ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กา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ษ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งว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ทอง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สีย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ช พัน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จัก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บุตร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ัน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วุฒ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ม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ฟู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โ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ดา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ส ขย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ตร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ธรร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ปล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ีย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ฉิ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ฐิติ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ใจ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ดา ศร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ท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คย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ก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มรรั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กร แก่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ผุ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ังฆ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รรณ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ปันท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มห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พร บุญ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มื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ปะละ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ช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ต้า โซค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ฐิติพร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ันธ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นาค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คลอ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ส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คม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ษ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ด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จะ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ธนิศา อธิธัน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รณ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รินทร์ จตุรา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นันท์ กั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ร ปรัช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รี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ันติกร โคตร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ิเชฐกุล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ต็ง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ญา ลาหนอง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หมื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อาชว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วงค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ศิล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รินทร์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เส้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 กั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ยศ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ำ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ภูวนาถ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ัญ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ตั้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มงคล ใจ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หมั่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ม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อด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ตรา ไพรง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วงค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ห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ล้า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ปินเซ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ัน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โน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ณ์ เงิน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190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