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หิรัณย์ ปันดอน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เจียม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ณัฐ กลิ่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ศิริ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ญา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ม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สมใจ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น น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คู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ซ่ถ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ุนทร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ธร แก้ว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ภูม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ง่าผ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ไช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านต์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ล้า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ิ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ษ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ตม์ หล่อ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ต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งศ์ตั๋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ิงห์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ม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ชรพล สุข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หุล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ถิ่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ขิ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ม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ภัสสร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เทพ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วช ดอย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นันท์ ไผ่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ลธวัช นาม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ิน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ิร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ปะว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ง่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งศ์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 สุ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โพธิ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พ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พี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คช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สร เด่นเกศิน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าณี เดช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คำ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รัตน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ต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หนัก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พึ่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นันธ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ร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ชำน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ากร ลังกา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ิ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อมรรต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่วย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มื้อ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ลิตา เวช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ค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ศรี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นา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มศฐ์ ภาสุ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วิชั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า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ชู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ณัฐพงษ์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จันท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แก้ว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พงศ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น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หว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ิธัช ใจย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มศวร์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 สุ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ก่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ดช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ย่อม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ทิพย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ชญ์ พรต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สรา อักษร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อัณณ์กรณ์ อิทธิ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าชย์กานดา 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พียงเพ็ง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4102 </w:t>
          </w:r>
          <w:r>
            <w:rPr>
              <w:rFonts w:ascii="CordiaUPC" w:hAnsi="CordiaUPC" w:eastAsia="Angsana New"/>
              <w:b/>
              <w:b/>
            </w:rPr>
            <w:t>สื่อดิจิทัลเพื่องา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