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สมพร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เอกชติก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ญา โชควิสิฐ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เอกโชคดี เกต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 ธนเลิศ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แก้วรักษ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วนชัย โคต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รังสิม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ภู อุมะวิ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รักษ์ ประสาน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ธาสินี รังสิม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อรุ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รักษ์ ธนเลิศ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ันธ์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43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และพัฒนาทรัพยาก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