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นสิกา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พีบุ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คงอัศ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ณพัศธ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บำรุ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์ สุข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ทอ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เลา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 หม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ัฐ สุขโพธิ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่า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่ำ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ด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ชุ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อุดม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ังข์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เสนา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ต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พู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ู ศีลพันธ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มาเยอ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คบ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บริสุทธ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