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กุมพันธ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ทธ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ต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ทะ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3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บนฐาน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