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43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ย์ กุมพันธ์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43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ุทธ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43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พายัพ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43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กร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18594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