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ใจ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พันธ์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เทพ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ใย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ยารัตน์ จงเ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คำ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ธร ฟอ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า สะม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สารข้า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คำหลา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งินหอม ลุง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ีลักษณ์ บุญ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กษ์ศินา คีรีประเสริฐ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พร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ทร ชุ่มบุญ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์นนท์ ส่วยเฮ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อาช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ครื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ใจ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ลุงท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ชัย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ผ่า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กอ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ใจรักท่องเที่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รณ อยู่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ถวัฒน์ ลิ้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ภา เนป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ร์ พรม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เทพ พล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คำ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ณิภา กา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กุ่งน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เล่า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อาษ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มพ์พิศา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ินี คำรณก้อง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 ลุ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ตา บรรจบ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อึ้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มาศ มโ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มาตย์บัญ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อุด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บั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ลาภว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แซ่เติ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โรทัย วิไ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บุญ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ดา 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ทย์ วงศ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ขื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มโนธรรม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ทอง นายล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ลจณ์ กันธ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ู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์ทิพย์ จำป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จันทร์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แสงยิง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สองก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ละมิ หละหม่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ไอ่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ทัย หล่อ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นันตยา บุญยื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ขวัญธนพีร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นิล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ฟู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สุวรรณ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แซ่ว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นาคะ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ฟ้า เปีย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 ก่าหล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ส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ริญศรี โป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ฏชิณท์ ปภิณ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แซ่หม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รัตน์ จอก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สุริยะ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อิ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พร ทุ่งป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นู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ผดุงพน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นว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ญญาภรณ์ พร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คำ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 จ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แก่เย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เจริ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พร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ศฎา สร้อ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อ ส่วยก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ขุนนางจ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ธีรา กาญจน์พิ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โรจน์แส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ติ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น์ จักร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ัสม์ โอฬารกิจพา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พร คำ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นนท์ สุก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สุดา ปล้องนิร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ถ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ธิกา แซ่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รณ์ แส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 คงธนปาร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ุตา แสนใจ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ช่าง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คำข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คช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รีย์ รัฐศิลป์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ชย์ ทิพ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จันตา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ส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ารสิริ หลีชัย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ราญ นาม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 ตีว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โชค ธร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สงค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ิตา แก่น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านโชค แผ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นตร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ุทธรักข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ก้อนแห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ปะ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ใจ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อบอ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ลุง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วรรณ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แส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นิภา หั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สุวรรณ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จา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ิสา ก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ศิริโอ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ภรณ์ 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ส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ขอจ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ันธน์ ส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เสือ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ษฐ์สุดา พลทว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ภัทร คำ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์ธิดา สิงห์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ปัญญ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าริกา พอกเพิ่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ัญญาวดี สี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ทอก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ทีย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มณี เอนกทว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ชัย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ชั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ดา ปัต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ลิยา ปาลีก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ทรง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ภร แก้ว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ินดา เลายี่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กูลไ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ัส บุต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นาถ จำปา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ใจโห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ภรณ์ พรห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รัตน์ แซ่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มหา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ดีคำ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สุปิ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ใหม่เฟ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กร ศีต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รากรม บำรุงพิพัฒน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ล พิม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ี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ตา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คงอ่อนกิจ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พลเห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ภาว์ ปุระ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เนตร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สามรอ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วิลัย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ทิวา ตาชมพ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โพธิอ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ยา เชอหม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์ลลิต ย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ะ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ทุ่งฝน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หอมแก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นุช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ปองไว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ดา หลัก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ร์อร คำท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ุ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พร แส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ณิษา จันทร์ต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แก้วพะเน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ส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ส พิทักษ์ธิ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งษ์ อา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ณญา มันทะโก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 อั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ีนตา อินท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ไชเ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พั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หม่อโป๊ะ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แสงซ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กวี อุป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ณา ปิม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บุญ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แซ่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ล้อ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บุบ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พุท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ยอด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ม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ด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พงค์พันธ์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เรือง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ผท แข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ดา ลุง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ภรณ์ 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เขตกุฎ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ภักดีเตล็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ปง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ร้องหาญ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พงศ์ วาม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กานต์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ดา ขวัญ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รีนวล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สรา ปัน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ม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สุ่ม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ทียน วรรณ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วดี ตาว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ตยา ดวง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ู่คำ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วรรธน์ จิน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แดงดง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งินทะ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รัตนช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เลนา ยองโก ม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กร นาค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จิว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บูลย์ วะ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เนาว์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จั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คุรุ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ปลูก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ตาล ณรงค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โย สี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ทอง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ญาต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ทองป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ฎา เรือน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นันท์ ดี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พัฒน์ จอม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ศิกานต์ คำ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ปาน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กันย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ผทเทพ ปัญโย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ไทยสุ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 สุริ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พุ่มไพศา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เพ็ชร ศ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ฟ้าใส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อินต๊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นภา ปราณีมาโพ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ชุมภู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สา ไตร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ชาวดี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ลิน แก้วด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ค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ตั๋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 ฟองฝ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ตา ยิ่งสินสุ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ร ลุง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พา พวง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หน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ศร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จันทร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ที่ย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ย์ศรณ์ แอบ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ภัธ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ะรัตน์ เหลี่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สุริย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นี น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ภรณ์ ตะโค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ราช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นนทะ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ฝ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เจริญปัฐยา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ติมฤดี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สุภา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ช่วย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เปร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กาต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ชา แถม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ดา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กา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คำลา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สมบูรณ์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ภาพร เนา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วัต ชอเฟ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ิษา วงศ์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ดอนไพร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ไหม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กันยา เพีย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ีย์ หลี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ศักดิ์ จู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นาทรายป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โอช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ชร แก้ว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กษร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ภูคีรี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พร อ่ำดอนก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ฑริกา สุข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หิรัญ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ิศา หลีแก้ว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กลัด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รณ์ แสงประยู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ฒน์ จาจุม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ชุ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มินตรา ณ 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ศกรณ์ สร้อย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วงศ์โรจนัสถ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วั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ตชฎาภรณ์ บ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คำ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กวิน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พร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อด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รัมภา มณีจร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เย็น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กุลจิ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ธิด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สุริยเปล่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สา ธนะภูม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่องแลง จิ่งเต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บดุลอาซิ มะม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กร เจริญปล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103 </w:t>
          </w:r>
          <w:r>
            <w:rPr>
              <w:rFonts w:ascii="CordiaUPC" w:hAnsi="CordiaUPC" w:eastAsia="Angsana New"/>
              <w:b/>
              <w:b/>
            </w:rPr>
            <w:t>ประวัติศาสตร์และพัฒนาการของล้าน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