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หิรัณย์ ปันดอ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เจีย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ณัฐ กลิ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ศิริ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ญ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ม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สม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น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ู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ซ่ถ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นทร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ธร แก้ว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ม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ง่าผ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ไช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ษ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ตม์ หล่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งศ์ตั๋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ชรพล สุข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หุ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ถ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ข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ทพ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ช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ไผ่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วัช นาม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ิร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ว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ง่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พธิ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พ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เด่นเกศิน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ณี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รัตน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พึ่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นันธ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ำน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ลังกา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ิ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อมรรต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ว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มื้อ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ลิตา เวช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ค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ศรี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นา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มศฐ์ ภาสุ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ั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า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จันท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แก้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ว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ิธัช ใจ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ย่อม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ทิ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ชญ์ พร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สรา อักษร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ณณ์กรณ์ อิทธิ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าชย์กานด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พียงเพ็ง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ไช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ปัญโ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ฆา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ดา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ภัทร ปุ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ขลิด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จิตตรา ตั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ิธิช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ก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ร์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ไท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ุ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จต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ญา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ก้วบุญ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คอ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ชิต วงค์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ฒ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โ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ผื่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อำนวน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ฟ้า สุข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ะรัตน์ วัดเปรีย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ุทธาภิเษ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หิริ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ร แช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ก่ง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พันธุ์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ปุน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ุ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ิม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ร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กลี้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ภโต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ต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นียา อิน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ว่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ศูนย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นันท์ วงค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กั้ว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พร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ีนันท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พ็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ใจ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อง ปิน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