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กา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ม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ระวี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ชนก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โน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์นาฏ กัง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ุรย์ จันทร์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มฆ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่น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ู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ถร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ชื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9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