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สุดา ช่ว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ภูมิ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สพัฒน์ ภักดี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ภัสสร อุ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ปกรณ์ พ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เนียล เจ๊ะเ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ฉลิ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ัง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กานต์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ดเดียนา แว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ฮานุดีน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ุตม์ ไก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ทัศน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ิต สิมะเด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แก้วสลับ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อิศ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ครินทร์ 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ัม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า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หน่ง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งษ์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ท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พว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ยุรี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ภ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อ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คำพ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ิพงศ์ รัตน์บ้า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อ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ค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ุฒิ เตีย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