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เชื้อผู้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น แพ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ญ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ทำน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ราหมณ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กานต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ซิ่น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คันเนตร ถิ่นพัง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นว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ิติ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คมน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06511 </w:t>
          </w:r>
          <w:r>
            <w:rPr>
              <w:rFonts w:ascii="CordiaUPC" w:hAnsi="CordiaUPC" w:eastAsia="Angsana New"/>
              <w:b/>
              <w:b/>
            </w:rPr>
            <w:t>การจัดองค์การและภาวะผู้นำ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