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ำ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จินดา ต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ษ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เส็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ัฒนจร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เชิ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เทพ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ตระการ ท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วันแอเล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ทรา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ม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รู้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ด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ศ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ปริ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ไช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ศ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กร แหย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ธิดา ตันก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ย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ศรีราช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ทร์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ฟา หวัง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ลุ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ตุ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ั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รรณ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หัน ลุ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ยธรณ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วัชร์ สุวรรณ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ิไล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รา วิมาน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์ โภช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ฐ์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ดี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บัว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จันต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อ้าง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น้อ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หว่าน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หอม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ษ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เจียรศิล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ยุพา จะ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อิน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ร่ามฤทัยกุล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รานอด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มุข ค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แจงเขตต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ยอ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วรรณ์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จฉิม เลิศพร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ชัย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มณี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ป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สี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ุ้ยต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กิจพ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ดดา ร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าคย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ถ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ด่าน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ำป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ิ่ม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 โพธิ์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พิม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ึเคาะพ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ริ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แก้ววิทย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พักตร์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ซ่ง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ตนัย ธรรมชาต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วาท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นิล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ยอด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สื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์นลิน ไชยองค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า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ปานเดือ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 ห้วย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พันธุ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สิรินัน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มินมุ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อง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พื้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ฉัตร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น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รูป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ผู้ม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ล่อู้ด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ไชย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ฤดีนพ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ชีวิน โย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ธนวิภ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ะโ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นุ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ล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ปวก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ล็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กองโ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ธาดา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ศร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ฉั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จิราภา ฉ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ทนา ศรีสันต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รัตน์ ชัยระ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ขุมพันธุ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แก้ว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อนงค์ อรุณ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ุทธิ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โส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เตฝัน 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ินีย์ ม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ศรีโสภา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นก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สาฬห์ เปียง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หาญ หล่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สนสุริ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สือพัฒ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ญญา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ทพ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รือ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บ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ทร ภัทรธ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nlakhone Douangkeoma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ศันส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ะครูวินัยธร พิชัยนาท ภักดีเสนานฤ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ะบุญเลิศ จะ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ิยาพร เชื้อ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สังข์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วัฒน์ แส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พา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เพ็ชร ไพ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รรษ เลิศ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ไพรเน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รรณ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00502 </w:t>
          </w:r>
          <w:r>
            <w:rPr>
              <w:rFonts w:ascii="CordiaUPC" w:hAnsi="CordiaUPC" w:eastAsia="Angsana New"/>
              <w:b/>
              <w:b/>
            </w:rPr>
            <w:t>ผู้ประกอบการนวัตกรรม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