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เลิศ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วารี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จน์ จั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ิจจ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ถื่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เน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อ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ศัก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็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กนก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ชั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กันต์ พันธุ์สินป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ญาสุ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ณัฐธีร์ วิศิษฏ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นิ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บฎี เฮ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าติ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ิน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ิด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ถีสิทธ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รัศมิ์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เกตุ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รรัตน์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วินิ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่อง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ชื้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อ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ขุ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วรโชค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ระ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ส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พงศ์ภัคพ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ยา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พร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กา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นนท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ง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ค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งษ์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ใจ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แก้ว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ิษา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ืบส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เดช มี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์ปิยะ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ก้ว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รุณา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หมื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ษา แป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ัน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ใจ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เป็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ศรีพ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ทพไ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ินท์ ดาร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ริโย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ท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กลิ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ี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ัน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ดี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ศรีก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โชค เสร็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ถิง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ท มีชัย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กั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นอาห์ สิมประดิษฐ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น ฟั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ลิตโชค ม่อ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ร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คำ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าคประ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นท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อุต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ระ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อุป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ะ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ิลก อ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ญ์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ุข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ลุงจ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เวียง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ชน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ณัฐ ธนัย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สัก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 อิ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ขีย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วิวัฒน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แด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ี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พธิ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องเม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ะสิทธิ์ บรร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วงศ์บำรุง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ภู่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น้ำ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ี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ุต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หนู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่าน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บดี กว้า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ขำ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จี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ปรี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วา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มื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่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์ลักษ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งตะวัน เจ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ำภิ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บาน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 ต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ดา ทีป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มืองค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ธิตา บุตร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ตั่นเ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ุธ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ษ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ภาร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โ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อิ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บั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บูรณ์ เกตุ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แก่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ดา ร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วิเช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์ญา พรานบุญ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ัมพ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เนียม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เพช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นิษฐ์ กุลประชา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ฟ้า โลหะศิร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มพรเลิศ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รรณพรา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รี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วรรณ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น้อย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ศ ผโ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ร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ุง จิร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ศรั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ต์ญดา เมธา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อบวนา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รงณ์กิจ ปิมาตุ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คำส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ฝึก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ภัทร อินทะหล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กษ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ม่ว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แก้ว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ลิศ ร่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กา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ลุง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งศ์รักษ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วิริย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ริงก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่น สิงห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วัฒน์ สู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