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ิงห์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โ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ตง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กรณ์ แซ่ไป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จอมชนะ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ทิพย์ บุตรเวีย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235 </w:t>
          </w:r>
          <w:r>
            <w:rPr>
              <w:rFonts w:ascii="CordiaUPC" w:hAnsi="CordiaUPC" w:eastAsia="Angsana New"/>
              <w:b/>
              <w:b/>
            </w:rPr>
            <w:t xml:space="preserve">ภาษาจีนเพื่อการสนทนาและ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