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การควบคุมสิ่งแวดล้อมใน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