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ดว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ิล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ปาน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มฉิม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ส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ส็ง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ทอง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ณ์ ทองธนะ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เฟื่องฟู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อม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นั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ุ่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ญา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ส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สร คำพุ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นิย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ศรีหา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ผู้มี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อินเขีย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่อม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ุลโสภ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จรีย์ อินประ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กมล สองน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ขี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คล้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ดา ทิพย์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อุป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ุรุไ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ดาอ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ต่าหมื่อหล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กันทา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ไพรจรุ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ล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ร้า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ัตนประสิทธ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ล่าร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ชัยธัช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ชญ์ เอี่ยม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ุปร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นันท์ 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ศักดิ์ฤด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ิชา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า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มา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ภูมิ วงศ์ต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บส ด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รัชพิทย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ฐชา เอี่ย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ึ่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5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ญาพร ตอ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3 </w:t>
          </w:r>
          <w:r>
            <w:rPr>
              <w:rFonts w:ascii="CordiaUPC" w:hAnsi="CordiaUPC" w:eastAsia="Angsana New"/>
              <w:b/>
              <w:b/>
            </w:rPr>
            <w:t>การพัฒนาชนบทตามภูมิสังคม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