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ธิชา ส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ธิดา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หาปุริ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วงศ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ว่องถิ่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ใจปัญญ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่งแก้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ัทธ์ พิมพ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โ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บใจน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ณีโชค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คำ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ติ๊บ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วย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อง กันติกา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ิงห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สน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จี้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ชนม์ คึม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ศ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ฝ่าซ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วิย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อิ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ธ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ชร ป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ัตน์ เงิ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ซมสัน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ะ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่อน้ำ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ะวัน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พนมพนอ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ันต์ มุสิกะโป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งศ์ไพรศิ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ัย ตุ้ย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ศรีภ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ัทร ยศ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ณ์นธัส สิริ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ฟื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ทอง หงษ์บินโ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ก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ลทิพย์ แก้ว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งษ์โส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แก้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ท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๋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ใ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ก๋า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ด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ยั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โชค ตันต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ทัติ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อากาสึ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ม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ื่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ิ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เพีย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สมา โรจนานุ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ข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หอ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ป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ปร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ันทร์ประท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้อง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ใจ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ระ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ริภูม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ธรรม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แก้ว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ันธุ์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คีรี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า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ท์ ดว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ย้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เน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ัทร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ินดา แสน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ฐี ชู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พงษ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ป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คุณ เด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ปัญจ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ปพัฒน์พุฒ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วงษ์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ศวร์ยุทธ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ุ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หน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แก้ว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วง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ล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วศ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ไก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มูล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รกา 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แข้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พงษ์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มื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มฆินทร์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ฤต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ก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ก้ว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ียง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ลิน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ลัน บูร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ดวง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แซ่เฮ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ฑ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วัฒน์ เอกเสถีย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ุด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สิริ สีต๊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ัฐชา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นตร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ซอ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กุ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่ำ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า จะผ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าล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ชอ อายิ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ือ อาง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อชิรกร หวังพรพ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ุบ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ใจย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ธ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คงก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ภู่ภ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เร่งพล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พชร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หญ้า เยา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ดุ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ธนสัมบ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ผไท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ส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ต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ใ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ย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ชิ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อุดมกิ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้อนโส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เกษตร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อนค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ร พ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ิยา วงศ์ต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กมล ณ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็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ิพงษ์ ค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แสน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มือง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ตะ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อุป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ภิญโญ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กา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ชญ์ แสนจ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ขาวโก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ล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แส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สุทธ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จำป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มา สุข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ตร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ิราพัชร วงศ์ภู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าคิน ดร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กสิกร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พ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ด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seth S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eyneang Yo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หัตถา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มาลี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ำ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วงศ์กวิน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อุปคุต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ลุง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รณ ฟ่งฉันท์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ลอย ธนพ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ยอ เม่อ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ท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มฤ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นาค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วิเชีย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ศิลป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ติ๊บ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ย่างวินิจฉ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นิ่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อา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พร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ต่วนค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งษ์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ธรรมชาติ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ุฤทธิ์ แย้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ร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ัตน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สน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ผา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บี่ยง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ือ ลุง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ต๊ะ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 เย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ําพล สุนภ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ถาวรนำ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าสนม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รรษา ภู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ล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ลาหู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หรี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ซยา เ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อง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ลุงจ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เวียง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ชน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ธนัย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สัก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ขีย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วิวัฒน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ี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พธิ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ะสิทธิ์ บรร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วงศ์บำรุง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ภู่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น้ำ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ี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ุต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หนู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่าน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บดี กว้า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ขำ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ปรี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า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มื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่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ลักษ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งตะวัน เจ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ำภิ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บาน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 ต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ทีป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มืองค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ธิตา บุต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ตั่นเ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ุธ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ษ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ภาร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โ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อิ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บูรณ์ เกตุ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แก่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ดา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ิเช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์ญา พรานบุญ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ัมพ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นียม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เพช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นิษฐ์ กุลประช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ฟ้า โลหะศิร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มพรเลิ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รณพรา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รี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วรรณ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น้อย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ผโ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ุง จิ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ั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เมธา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อบวนา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รงณ์กิจ ปิมาตุ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คำส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พนสรรค์ไ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ญญวัต สุทธิ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รัตน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พงศ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ล สิท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อ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มื่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ต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ญาภรณ์ เล้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ขอด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โชคชัย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อรุณ 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าณิช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ฮ่อ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แก้วล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ผ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งกรช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ธกร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แสน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ชาว์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ติ๊บ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กา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ษ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งว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ทอง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สีย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ช พัน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จัก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บุตร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ัน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วุฒ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ม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ฟู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โ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ดา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ส ขย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ตร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ธรร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ปล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ีย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ฉิ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ฐิติ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ใจ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ดา ศร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ท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คย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ก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มรรั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กร แก่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ผุ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ังฆ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รรณ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ปันท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ินทร์ญา บุญคุ้มน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มห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พร บุญ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มื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ปะละ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ช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ต้า โซค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ฐิติพร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ันธ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นาค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คลอ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ส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คม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ษ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ด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จ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จะ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ธนิศา อธิธัน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รณ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รินทร์ จตุรา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นันท์ กั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ร ปรัช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รี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ันติกร โคตร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ลาภ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ิเชฐกุล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ต็ง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ญา ลาหนอง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หมื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อาชว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ษม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วงค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ศิล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รินทร์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วี เส้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 กั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ยศ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ำ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ภูวนาถ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ปัญญ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ตั้ง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มงคล ใจ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หมั่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ม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ั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อด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ตรา ไพรง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วงค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ห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ล้า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ตน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ปินเซ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ขัน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โน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ณ์ เงิน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ทิศ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ศิริ วิ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ใส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า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ุ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พ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ท์วรา วันทยา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ลอง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ฎา อา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ชั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ฤทธิ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ชิร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กิ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ตน์ สมบั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สรรพ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ลุง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สุปิ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กขุ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นันทโชครุ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ฐณัฏ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ีท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ศา เรื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มังค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พา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ช วงศ์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วล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ทร วลัย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รพี สัก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เสส สกุลปฐ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ต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ภ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วัฒน์ จง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่าย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ญา วงค์อ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ีว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ั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ั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ค์ เชิดศักดิ์น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ถิ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ข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ีส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นรินทร์ ฟั่น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กือ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แสน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ิลป์ แสน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ด่นคี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ท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ป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วัศ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ฝึก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อินทะหล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กษ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ม่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แก้ว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ลิศ ร่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กฤ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กา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ลุง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งศ์รักษ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ริงก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 สิงห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วัฒน์ สู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9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ในสังคม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