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ธิ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แด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ปุรเชษฐ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ศักดิ์ วงศ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ิท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วัฒนา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วรรณ์ ศรีค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คำ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งษ์สิบ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ิริพงศ์ภั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อาซ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ร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าร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วงศ์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ันธ์ เด่น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 ทอง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คุณาวัช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แกล้ว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ผาพ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าม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กาวิ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รัชต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นิเลปิ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ิตติ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๊ะคำ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ค์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ปล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สริม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ศ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พิ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ำ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ล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ตุรพ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่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ปาก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ต์จรู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ันจ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ศักดิ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ยุ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ท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 คล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พรเพชร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ขาว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จารุ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ากร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แก้ว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นต์ แย้ม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ภักดี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ชา ใ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คุณ ไพรพนาช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ุภธา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ะยะแซ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ป็น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ิรัญ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าท ก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กร จ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งา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มฉัตร ทิพย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ซ่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ชักโ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เพ็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ุภ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ัชร์ ล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ค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ล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ั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เย็น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ส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นิษฐ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ศร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ภักตร์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ตาค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ร 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ผาติพร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ยิ้ม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็ก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้อ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เรื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มุ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ณญา ใจ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ห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ธิ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สร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ำรงสุข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ศิณี โพค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งาม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ชีว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ศรี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ุ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ช่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ุ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ัง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์ อิ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ขียว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ชิ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ระก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ลีทั้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ิทธิ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ณัฏฐ์ ประสา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ท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ด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่นคำห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ำ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หม่อ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นันท์ จ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ใจจ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บุญ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วริญ ธีรรัตน์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ป่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ินดา แสน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ฐี ชู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พงษ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ป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คุณ เดช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ปัญจ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พัฒน์ ปพัฒน์พุฒ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วงษ์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ศวร์ยุทธ์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พ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ุภ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หนู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แก้ว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พ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ัญญา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พวง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2202 </w:t>
          </w:r>
          <w:r>
            <w:rPr>
              <w:rFonts w:ascii="CordiaUPC" w:hAnsi="CordiaUPC" w:eastAsia="Angsana New"/>
              <w:b/>
              <w:b/>
            </w:rPr>
            <w:t>เกษตรกรรมแห่งอนาค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