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โส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ศักด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ัชกรณ์ 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ทพ คำ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รมม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น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ภูบดี เส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ถิร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หงษ์สามสิบ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วงษ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สะใบ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ศิต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ธิ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กันทะ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เกษ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รยา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วิจา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ตา อุดมวิศ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ฏ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ดง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ภาค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ีวรรณ จุ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วรงค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าคะวะ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กฝัน น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ทร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กษ์ 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รร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แก้ว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จ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จอ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01018 </w:t>
          </w:r>
          <w:r>
            <w:rPr>
              <w:rFonts w:ascii="CordiaUPC" w:hAnsi="CordiaUPC" w:eastAsia="Angsana New"/>
              <w:b/>
              <w:b/>
            </w:rPr>
            <w:t>การออกแบ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