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มูลท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ุรุ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ดา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ทิ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นท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ใคร้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รดา โพธิ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ขวั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7323 </w:t>
          </w:r>
          <w:r>
            <w:rPr>
              <w:rFonts w:ascii="CordiaUPC" w:hAnsi="CordiaUPC" w:eastAsia="Angsana New"/>
              <w:b/>
              <w:b/>
            </w:rPr>
            <w:t>นวัตกรรมการพัฒนาผลิตภัณฑ์วัสดุเหลือใช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