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พัฒน์ วงศ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แก้ว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กต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คลัง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ี กะร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วัฒน์ ส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เชื้อพร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ณ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ก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 อุ่น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ี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นท์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พรรษา แดง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ถวัล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ัน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คำ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ทา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สว่า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ส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รรค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ทันทวี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กาญจ์ กัน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ไล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นิจ ศร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ขันคำ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ธัญญ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วงศ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รา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้ว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นย์ชนก คำ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โพธิ์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ัตน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สุรัตน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ขาว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ิ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บุรมย์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ล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ท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วรรณ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ค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ภรณ์ เลิศศิริกุล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อาส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บัว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ฑริก จันท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าญจน์ อา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า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ปภัส ทำดีสื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ฤกษ์ สรร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ธร มาตร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ุ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คง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สา เยื้อง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ศรี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ภู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ถ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ดอน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บุหลัน เ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กียร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า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กดี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ก้ว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มาส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กาญ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ญามณี อ่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อบ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นันท์ 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าอ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มัว แซ่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สา ชอ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ต สมบุญ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ส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ตันติคณ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ันท์ เฟื่อ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์ภัทร ทนุ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ชาวชายโข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นดัลลินญ์ พัชรกานต์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ร์ลี่ อุดคำ 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ิช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ชิ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ธร บุร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ณ์ อักษ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หงษ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แก้วไก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ป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ชื้อ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นทร์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า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ญ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ด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ชัย สุทธ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วั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ปูธิ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ณ์ เจา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คูห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กุล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ง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เรา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อียด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บุษรัตน์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ภิรมย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ค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หมอ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าย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วดี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ดา หมา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จร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หิรัณย์ธ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